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по технологии для  учащихся  7-х класс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раздела «Личная гигие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тема: «Уход за воло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Шик и блес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определять тип волос, ухаживать за волосами, подбирать прически соответственно овалу лица, плести  ко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типами волос, правилами мытья голов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ниманию закономерностей выбора причесок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б уходе  за  воло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основными способами мыслительной деятельности: анализировать, выделять главное, обобщать и систематизировать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 эстетических качеств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по технологии "Обслуживающий труд" 7 класс. Под редакцией В.Д. Симоненк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Модная прическа за 10 минут” М. Эксмо 2007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девчонок “Косы. Бусы. Ожерелья”. Пер. с английского М. “РОСМЭН” 1997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ные прически для любой формы лица. Стрижка. Укладка. Уход», Мир книги, 2008 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ные прически», Бахолдина Н. П., Мир книги, 2010 г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и материалы</w:t>
      </w:r>
      <w:r>
        <w:rPr>
          <w:rFonts w:cs="Times New Roman" w:ascii="Times New Roman" w:hAnsi="Times New Roman"/>
          <w:sz w:val="24"/>
          <w:szCs w:val="24"/>
        </w:rPr>
        <w:t>: презентация к уроку  « Шик и блеск», раздаточный материал (буклеты, таблицы «Определение типа волос» ), фотоаппарат, инструменты для ухода за волосами: расчески, резинки, закол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>: кабинет технологии с компьютером, проектором и экраном или интерактивной доско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: программа для подбора причесок «3000 причес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ссчитан на 14 - 15 учащих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должно быть подготовлено место – </w:t>
      </w:r>
      <w:r>
        <w:rPr>
          <w:rFonts w:cs="Times New Roman" w:ascii="Times New Roman" w:hAnsi="Times New Roman"/>
          <w:b/>
          <w:sz w:val="24"/>
          <w:szCs w:val="24"/>
        </w:rPr>
        <w:t>фотосалон</w:t>
      </w:r>
      <w:r>
        <w:rPr>
          <w:rFonts w:cs="Times New Roman" w:ascii="Times New Roman" w:hAnsi="Times New Roman"/>
          <w:sz w:val="24"/>
          <w:szCs w:val="24"/>
        </w:rPr>
        <w:t xml:space="preserve">, где установленный фотоаппарат должен быть сразу подключен к компьютер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быть приготовлены </w:t>
      </w:r>
      <w:r>
        <w:rPr>
          <w:rFonts w:cs="Times New Roman" w:ascii="Times New Roman" w:hAnsi="Times New Roman"/>
          <w:b/>
          <w:sz w:val="24"/>
          <w:szCs w:val="24"/>
        </w:rPr>
        <w:t>фотографии</w:t>
      </w:r>
      <w:r>
        <w:rPr>
          <w:rFonts w:cs="Times New Roman" w:ascii="Times New Roman" w:hAnsi="Times New Roman"/>
          <w:sz w:val="24"/>
          <w:szCs w:val="24"/>
        </w:rPr>
        <w:t xml:space="preserve"> всех пяти форм лица, на случай если в классе не будет девочек  со всеми рассматриваемыми формами лиц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. приложение №3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тографий волосы должны быть полностью убраны, поэтому для этого  обязательно должен быть в наличии ободок, резинки или заколк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 бы не возникло неразберихи при выборе девочек в качестве модели, можно провести жеребьёвку. Обладательницы одинаковых форм лица должны, например, вытягивать по очереди палочки, та девочка, которая вытянет самую короткую и будет моделью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лассе присутствуют девочки с короткими волосами, то для них можно предложить поэкспериментировать со своей прической  виртуально при помощи программы «3000 причесок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актической работ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етению подготовлены видео ролики с техникой плетения выбранных ко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етению учитель должен уметь плести  выбранные кос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брать и другие варианты кос, видеоролики других представлены в папке «Видео база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своенных знаний на следующем уроке провести тест по пройденной теме. См 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60"/>
        <w:gridCol w:w="48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мину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вки учащихся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20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иветствуют учителя, занимают свои ме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на уро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: инструменты для ухода за волосами (расчески, резинки, заколки), рабочая тетрадь, пена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минут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(Слайд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них в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 придавали большое значение своим волосам, видя в них, в зависимости от их состояния, либо источник красоты, либо причину жизненных неудач.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(Слайд 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вые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дно из главных украшений девушки. Ещё 100-150 лет назад непременным атрибутом красавиц были длинные волосы, уложенные в элегантную прическу. Но прославиться на весь мир своими локонами удалось лишь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ам Сазерле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вшим в Локпорте (штат Нью-Йорк), общая длина волос всех семи сестер составляла 37 футов (более 11 метров)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Девочки от чего зависит внешний вид волос? </w:t>
            </w:r>
            <w:r>
              <w:rPr>
                <w:b/>
                <w:i/>
              </w:rPr>
              <w:t>(Слайд 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айде представлены основные факторы, которые влияют на состояние наших волос.</w:t>
            </w:r>
          </w:p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Для грамотного и эффективного ухода за волосами важно правильно определить свой тип волос, так как в противном случае есть риск ухудшить их состояние. </w:t>
            </w:r>
          </w:p>
          <w:p>
            <w:pPr>
              <w:pStyle w:val="Normal"/>
              <w:spacing w:lineRule="atLeast" w:line="20" w:before="48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48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ие типы волос вы знаете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авайте подробней рассмотрим каждый тип волос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ы нормаль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 отражают свет, переливаются на солнце. Эластичны, почти не секутся, легко укладываются и расчесываются, имеют живой вид и сохраняют эти качества в течение нескольких дней после мытья голо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ные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характерный тусклый блеск, спустя небольшое время после мытья слипаются и начинают казаться грязными, неопрятным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ие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хо отражают свет, вследствие чего они смотрятся тусклыми, не имеющими глянца. Они легко рвутся, путаются, трудно расчесываются, секутся на конца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ы смешан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, как правило, длинные волосы - жирные у корней и сухие на концах вследствие того, что они недостаточно смазываются жиром по всей длине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лайд 7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даются буклеты «Правила по уходу за волосам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выданных буклетах вы найдете информацию о каждом типе волос и  как правильно за ними ухаживать. А так же там есть свободное место для записи рецептов масок именно для вашего тип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редных привыч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ы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ют выданные буклет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минут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, когда мы знаем обо всех типах волос, давайте, применим полученные знания на практике и попробуем определить, обладательницами какого типа волос является каждая из ва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разделитесь на пары. Ваша задача состоит в следующем: у каждого перед собой лежит таблица, с пропущенным столбцом. Вы должны будите задать партнеру  7 вопросов, которые занесены в первом столбце. Полученные ответы сравниваете с данными в 3-6  столбцах  и записываете  во втором столбце номер типа волос, к которому относиться ответ партнера. Затем подсчитываете, какой номер в столбце встречается чаще. Это и будет тип волос вашего сосе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ются Таблицы (приложение №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оверим вашу работу. По очереди вы оглашаете результаты и приводите обоснования вашего реш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зад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практическую рабо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своего товарищ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череди оглашают результаты с объяснением принятого реш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0 минут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 чтобы волосы были здоровыми и блестящими им нужен правильный ух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же включает в себя понятие уход за волосами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9)</w:t>
            </w:r>
          </w:p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го спектра процедур ухода за воло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самым важным компонентом.  Но волосы нужно мыть правильно. Давайте вместе рассмотрим основные правил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о ли подготовить волосы перед мытьём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0)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нужно сделать, во-первых, для того, чтобы стимулировать кровообращение в волосистой части головы, и тогда корни волос получат больше питательных веществ. Во-вторых, с помощью щетки мы удалим часть грязи, перхоти и средств для укладки волос. И в-третьих, волосы при мытье будут не так сильно спутываться.</w:t>
            </w:r>
          </w:p>
          <w:p>
            <w:pPr>
              <w:pStyle w:val="Normal"/>
              <w:widowControl w:val="false"/>
              <w:spacing w:lineRule="atLeast" w:line="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ле подготовки  мы моем волосы, при том вода не должна быть слишком горя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шампунь нужно использовать при мытье волос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2)</w:t>
            </w:r>
          </w:p>
          <w:p>
            <w:pPr>
              <w:pStyle w:val="Normal"/>
              <w:widowControl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авильно нужно наносить шампун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3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shd w:fill="FFFFFF" w:val="clear"/>
              </w:rPr>
              <w:t>Если наносить шампунь прямо на волосы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н плохо распределяется по волосам и оказывает на них неравномерное воздействи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хождения шампуня на волосах не должно превышать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14)</w:t>
            </w:r>
          </w:p>
          <w:p>
            <w:pPr>
              <w:pStyle w:val="Normal"/>
              <w:widowControl w:val="false"/>
              <w:spacing w:lineRule="atLeast" w:line="20" w:before="36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сле мытья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ы необходим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5)</w:t>
            </w:r>
          </w:p>
          <w:p>
            <w:pPr>
              <w:pStyle w:val="Normal"/>
              <w:widowControl w:val="false"/>
              <w:spacing w:lineRule="atLeast" w:line="20" w:before="6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авильнее всего сушить волосы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16)</w:t>
            </w:r>
          </w:p>
          <w:p>
            <w:pPr>
              <w:pStyle w:val="Normal"/>
              <w:widowControl w:val="false"/>
              <w:spacing w:lineRule="atLeast" w:line="20" w:before="8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но ли расчесывать влажные волосы и почему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7)</w:t>
            </w:r>
          </w:p>
          <w:p>
            <w:pPr>
              <w:pStyle w:val="Normal"/>
              <w:widowControl w:val="false"/>
              <w:spacing w:lineRule="atLeast" w:line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мы знаем, как правильно мыть голову. Правильное мытьё – один из самых главных факторов здоровья волос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лайд 1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того, насколь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обран шампунь, зависят  состояние и здоровье волос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уже с вами говорили, что шампунь нужно подбирать под свой тип волос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йте, шампунь выбр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но, ес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мытья волосы приобретают здоровый блеск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б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сы долго сохраняют объем, легко расчесываются и не склеивают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жа головы не зудит и не пересушен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 правила по мытью головы также указаны в букл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поговорили о том, как правильно ухаживать за волосами. Я надеюсь, что все вы будете применять свои знания на практике, и ваши волосы будут выглядеть здоровыми и  красив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мы перейдем с вами к следующей не менее интересной теме -  прическам.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так, что обязательно необходимо учитывать при  выборе прическ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какие формы лица вы можете назвать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20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авайте подробнее рассмотрим основные формы ли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Девочки разделитесь на пары и определите тип лица своей соседки, на это задание у вас есть 2 мину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лайд 2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отправимся с вами в салон красоты, где к каждой форме лица будем подбирать  наиболее подходящие прически.  А моделями для подбора причесок  - будете вы девочки. Мы с вами выберем 5 обладательниц разных форм лица и на них посмотрим разные варианты стриж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у нас есть с вами фотоуго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рассмотр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альное лиц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2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идеальной формой. Для нее характерен плавный переход линий лба, висков, скул и подбородка, которые образуют ова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 какие прически подойдут для такого лиц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такого лица подой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длинные волосы, так и любая стрижка. Можно носить прически с челкой и без, высокие или низкие прически, гладкие волосы или пышные кудри, пробор любого типа, прически с открытыми или закрытыми ушами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3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е лицо характеризуется широкими скулами, переходящими в подбородок и лоб. В этом случае нужно с помощью прически оптически удлинить лицо. Для круглого лица очень важно, чтобы лоб оставался открытым, а волосы теменной зоны были пышны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мы можем этого добитьс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деально под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ая стрижка, объемно уложенная в теменной зоне. Поклонницам длинных волос можно посоветовать высокую прическу, пышную в теменной зоне и особенно надо лбом, без челки. Избегайте гладких причесок и прямого проб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линенное (вытянутое)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акого лица характерна некоторая продолговатость из-за высокого лба и длинного подбородка. С помощью прически нужно оптически расширить лицо в боковых частях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ие стрижки лучше всего  выгодно представят вытянутое лицо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 длиной до уголков нижней челюсти или до подбородка, пышно уложенная на концах, с редкой или полной пышной челкой до бровей, либо с объемом на уровне скул и ушей. Если у Вас длинные волосы, придайте им объем с помощью бигуди или химической завивки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ий переход от широкого лба к узкому подбородку можно смягчить длинной косой челкой или густой прямой челк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можно скрыть угловатость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уемая стр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длиной чуть ниже подбородка, возможен небольшой начес на макушке. Концы прядей можно подкрутить как вовнутрь, так и наружу. Длинные волосы можно носить гладко расчесанными с прямым или косым пробором. Прилегающие к лицу волосы замаскируют широкий лоб и скул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26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ся широким лбом, скулами, нижней челюстью и тяжеловатым подбородк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 зрительно удлинить лицо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такой форме лица желательно лоб оставить открытым, волосы надо лбом приподнять и теменную зону укладывать объемно. Это зрительно удлинит лицо.       Хорош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ойд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жка  длиной до подбородка, волосы будут прикрывать развитые углы нижней челюсти. Отвлечь внимание от некоторой угловатости лица поможет короткая "взъерошенная" прическа с "рваной" челкой до середины лба, а при волнистых или кудрявых волосах - чуть удлиненная прическа, мягко обрамляющая лицо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ы согласны, что эти советы работаю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ются буклеты «Как правильно подобрать прическу для своей формы л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ыданных буклетах находятся рассмотренные нами рекомендации по каждому типу лица, что бы вы могли с легкостью подобрали себе приче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е, защита, питание, сушка, расчесывание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д мытьем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и энергично расчешите волосы.</w:t>
            </w:r>
          </w:p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шампунь, соответствующий вашему типу вол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пунь сначала следует наносить на ладони, а уж потом на волосы.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нуты.                                                                                                        </w:t>
            </w:r>
          </w:p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промыть, нанести средства для укреп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ереть чистым полотенцем, а дальше дать им высохнуть естественным способ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сразу расчесывать, иначе их можно повреди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лица может быть овальной, удлиненной, круглой, квадратной, треуголь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череди пять девочек подходят к фотосалону, убирают волосы и фотографирую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 учителя..</w:t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230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ссматривают буклет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0 мину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сейчас я вам предлагаю устроить настоящий салон красоты, а не виртуальный. И  в нашем салоне мы будем плести к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сь на пары. Вначале один – клиент, а другой – парикмахер, а потом наоборот. А девочки с короткими волосами  могут поэкспериментировать со своими прическами в виртуальном сал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рассмотрим технику плетения «Колоска» или «французской косы» и «рыбьего хвоста» - самые популярные косы в этом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ем с плетения «Колоска». Для этого давайте посмотри видео ролик, который нам покажет, как правильно его пле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 у нас с вами настоящий салон, поставьте ровно стул перед партой, на котором будет сидеть клиент, выложите инструменты на ст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и с короткими волосами могут подойти к нашему фотосалону сфотографироваться и начать экспериментировать. В конце урока девочки расскажут, какие же прически подходят именно 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преступим. Плетение «Колос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ачале хорошо расчешите вол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лба забираем немного волос и делим на три ч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летаем  один раз как в обычной косич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к каждой пряди мы начинаем подбирать вол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подбираем прядки до конца и закрепляем резин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окончанию работы меняются местами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ель проходит по рядам наблюдает и помогает учащим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ое плетение – рыб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вости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 видео рол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«Рыбий хв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 хорошенько расчесываем вол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ем волосы в хвост, закрепляем резин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 хвост на две части. С одной стороны берем небольшую прядь и перекладываем ко второй части. С другой стороны также берем небольшую прядь волос и перекладываем на первую сторону. Так плетем до конца, закрепляем резинк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окончанию работы меняются местами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ель проходит по рядам наблюдает и помогает учащим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тся на пары и выполняют работу, затем меняются рол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мотрят ролик. После окончания, если есть вопросы, задают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руются с убранными волосами и подбирают  себе причес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 пошагово начинают пле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ются мест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мотрят ролик. После окончания, если есть вопросы, задают учит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 пошагово начинают пле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ются мест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едение итогов урок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минуты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практической работы. «Парад причесок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Результатов виртуального  салона причес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ие оценок за работу на уроке и выполнение практиче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демонстрируют свои причес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, которые работали с компьютером, объявляют свои результаты работы с подбором причес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машне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минута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вочки на следующий урок, обязательно прочитайте выданные вам буклеты. В начале следующего занятия будет небольшой тест по пройденной тем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задание в дневника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борка рабоч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минуты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рабочих мес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2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рают рабочие мест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4:00Z</dcterms:created>
  <dc:creator>Владелец</dc:creator>
  <dc:description/>
  <cp:keywords/>
  <dc:language>en-US</dc:language>
  <cp:lastModifiedBy>елки-палки</cp:lastModifiedBy>
  <dcterms:modified xsi:type="dcterms:W3CDTF">2012-12-23T12:22:00Z</dcterms:modified>
  <cp:revision>30</cp:revision>
  <dc:subject/>
  <dc:title>План-конспект урока </dc:title>
</cp:coreProperties>
</file>